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8371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Polkowice, dnia 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mbol klien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umow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Dane wnioskodawc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zwisko i Imię ....................................................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dres zamieszkania ..............................................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.............................................................................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ESEL ..................................................................      Tel.    ………………………………………………**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 do korespondencji ....................................        E-mail………………………………………………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............................................................................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71pt;mso-wrap-distance-left:9.05pt;mso-wrap-distance-right:9.05pt;mso-wrap-distance-top:0pt;mso-wrap-distance-bottom:0pt;margin-top:8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Dane wnioskodawc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zwisko i Imię .....................................................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dres zamieszkania ..............................................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..............................................................................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ESEL ..................................................................      Tel.    ………………………………………………**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res do korespondencji ....................................        E-mail………………………………………………*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............................................................................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 zawarcie umowy o dostarczanie wody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Arial" w:ascii="Arial" w:hAnsi="Arial"/>
          <w:b/>
        </w:rPr>
        <w:t xml:space="preserve">   i / lub odprowadzanie ścieków*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dotyczy posesji w ............................................ ul. ................................. nr 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osesja podłączona jest bezpośrednio do sieci wodociągowej * :</w:t>
      </w:r>
    </w:p>
    <w:p>
      <w:pPr>
        <w:pStyle w:val="Normal"/>
        <w:rPr>
          <w:rFonts w:ascii="Arial" w:hAnsi="Arial" w:cs="Arial"/>
          <w:b/>
          <w:b/>
          <w:sz w:val="2"/>
          <w:szCs w:val="2"/>
          <w:u w:val="single"/>
          <w:lang w:val="en-US" w:eastAsia="en-US"/>
        </w:rPr>
      </w:pPr>
      <w:r>
        <w:rPr>
          <w:rFonts w:cs="Arial" w:ascii="Arial" w:hAnsi="Arial"/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tak                   n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nowane zużycie wody: min/max ................  m³ /m-c    lub ilość osób na posesji:   ……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n początkowy wodomierza gł.: ………….. m³,            Rozliczenie od dnia 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wodomierza: …………………………………               Rok legalizacji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dlicznik:</w:t>
      </w:r>
      <w:r>
        <w:rPr>
          <w:rFonts w:cs="Arial" w:ascii="Arial" w:hAnsi="Arial"/>
        </w:rPr>
        <w:t xml:space="preserve"> ………………………………………………………………………………………..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Ścieki z posesji odprowadzane są do *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kanalizacji sanitarnej :                                              bezpośredn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przez instalację innych użytkowników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biornika bezodpływowego – szamb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udynek *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3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44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151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ieszkany               w budowie              działka niezabudowana            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rupa taryfowa*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8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gospodarstwo domowe             pozostali odbior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grupy taryfowej nastąpi od dnia dostarczenia do przedsiębiorstwa potwierdzenia przyjęcia zawiadomienia o zakończeniu budow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Miejsce lokalizacji wodomierza *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udzienka wodomierzowa               budyn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datkowe informacje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 załączeniu do wglądu * :                            Oświadczam że jestem *: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kt  własności                                                     właścicielem posesji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"/>
          <w:szCs w:val="2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pis z księgi wieczystej                                    współwłaścicielem posesji – udział .........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ny dokument potwierdzający prawo               zarządcą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 nieruchomości                                               dzierżawc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.......               najemc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twierdzenie przyjęcia zawiadomienia o zakończeniu budowy    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serokopia protokołu odbioru prac zanikowych przyłączy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em Pani / Pana Danych jest Przedsiębiorstwo Gospodarki Miejskiej sp. z o.o. z siedzibą </w:t>
        <w:br/>
        <w:t xml:space="preserve">w Polkowicach ul. Dąbrowskiego 2, 59-100 Polkowice (Spółka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znaczyliśmy Inspektora Ochrony Danych z którym można skontaktować się przez adres e-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pgm-polkowice.com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oraz w formie tradycyjnej na adres Przedsiębiorstwa Gospodarki Miejskiej Sp. z o.o. </w:t>
        <w:br/>
        <w:t>w Polkowicach ul. Dąbrowskiego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ni / Pana dane osobowe będziemy przetwarzać w celu wypełnienia obowiązku prawnego ciążącego na administratorze a wynikającego z art. 6 ustawy z dnia 07 czerwca 2001 r. o zbiorowym zaopatrzeniu w wodę </w:t>
        <w:br/>
        <w:t xml:space="preserve">i zbiorowym odprowadzaniu ścieków (Dz. U. z 2017 r. poz. 328 ze zm.)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ni / Pana dane przetwarzać będziemy przez okres realizacji umowy z którą związany jest niniejszy wniosek dalej przez okres 10 lat od momentu całkowitej deinstalacji przyłącza wodociągowego i kanalizacyjnego bądź ewentualnego czasu dochodzenia roszczeń z umowy wynikających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mogą zostać udostępnione podmiotom świadczącym Administratorowi usługi, które dla realizacji celów są niezbędne w tym w szczególności podmiotom świadczącym usługi informatyczne, wsparcia technicznego i organizacyjneg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ługuje Pani / Panu prawo dostępu do swoich danych, ich sprostowania, żądania usunięcia, ograniczenia przetwarzania danych, wniesienia sprzeciwu wobec przetwarzania a także prawo do przenoszenia danych o ile przepisy nie uniemożliwiają Spółce realizacji tych praw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 Pani / Pan prawo wniesienie skargi do organu nadzorczego – Prezesa Urzędu Ochrony Danych Osobowych </w:t>
        <w:br/>
        <w:t xml:space="preserve">w przypadku gdy uzna Pani / Pan, że przetwarzanie narusza Pani / Pana prawa lub obowiązk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anie przez Panią / Pana danych osobowych jest warunkiem realizacji niniejszego wniosku, podanie danych jest dobrowolne, brak ich podania uniemożliwi jednak Pani / Panu skorzystanie z usług Przedsiębiorstwa Gospodarki Miejskiej sp. z o.o. w Polkowicach.  Podanie numeru telefonu oraz adresu e-mail nie jest warunkiem koniecznym do realizacji niniejszego wniosku, ma jednak na celu przyspieszenie jego realizacji oraz możliwość skontaktowania się z Panią / Panem w razie zaistnienia awari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nie będą przetwarzane w sposób zautomatyzowany, nie będą podlegały profilowaniu, nie będą przekazywane do państw trzecich i organizacji międzynarodowych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ono kompletność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okumentów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zytelny podpis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m do realizacj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Kierownika ZWiK                                                  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osoby upoważnionej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podkreślić/wybra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Dana nieobowiązkowa, w przypadku jej podania wyrażam zgodę na przetwarzanie moich danych osobowych w celu realizacji wniosku o zawarcie umowy o dostarczenie wody i / lub odprowadzenie ścieków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rzypadku budynku nowo wybudowanego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pgm-polkowice.com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7:00Z</dcterms:created>
  <dc:creator>PGM</dc:creator>
  <dc:description/>
  <cp:keywords/>
  <dc:language>en-US</dc:language>
  <cp:lastModifiedBy>kszczerbanowicz</cp:lastModifiedBy>
  <cp:lastPrinted>2021-01-20T07:37:00Z</cp:lastPrinted>
  <dcterms:modified xsi:type="dcterms:W3CDTF">2021-01-20T13:59:00Z</dcterms:modified>
  <cp:revision>5</cp:revision>
  <dc:subject/>
  <dc:title>Polkowice, dnia</dc:title>
</cp:coreProperties>
</file>