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781175" cy="752475"/>
            <wp:effectExtent l="0" t="0" r="0" b="0"/>
            <wp:docPr id="1" name="PGM-logo-poziom-kolor-CMYK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GM-logo-poziom-kolor-CMYK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. 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Polkowice, dnia 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mbol klient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Dane wnioskodawcy</w:t>
        <w:tab/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/Pełna nazwa firmy</w:t>
        <w:tab/>
        <w:tab/>
        <w:tab/>
        <w:tab/>
        <w:t>NIP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zamieszkania/siedziby firmy: ulica, </w:t>
        <w:tab/>
        <w:tab/>
        <w:tab/>
        <w:t>REGON</w:t>
        <w:br/>
        <w:t>nr domu, lokalu</w:t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</w:t>
        <w:tab/>
        <w:tab/>
        <w:tab/>
        <w:tab/>
        <w:tab/>
        <w:tab/>
        <w:t>PESE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</w:t>
        <w:tab/>
        <w:tab/>
        <w:tab/>
        <w:tab/>
        <w:tab/>
        <w:t>Numer telefo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</w:rPr>
        <w:t>.........................................................*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E-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ek o zawarcie umowy kompleksowej dostawy ciepł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Odbiorca ciepła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……………………………………………………………………………..…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/ ………………………………………………………………………….………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/ …………………………………………………………………………………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obiektu </w:t>
      </w:r>
      <w:r>
        <w:rPr>
          <w:rFonts w:cs="Arial" w:ascii="Arial" w:hAnsi="Arial"/>
          <w:sz w:val="20"/>
          <w:szCs w:val="20"/>
        </w:rPr>
        <w:t>………………………………………………………….……………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as trwania umow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1/ nieokreślony od  …………………………………………............................................................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kreślony od …………………………..do …………………………............................................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c zamówiona dla obiektu: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>Moc całkowita</w:t>
      </w:r>
      <w:r>
        <w:rPr>
          <w:rFonts w:cs="Arial" w:ascii="Arial" w:hAnsi="Arial"/>
          <w:sz w:val="20"/>
          <w:szCs w:val="20"/>
        </w:rPr>
        <w:t xml:space="preserve"> ..................................M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C.O.</w:t>
      </w:r>
      <w:r>
        <w:rPr>
          <w:rFonts w:cs="Arial" w:ascii="Arial" w:hAnsi="Arial"/>
          <w:sz w:val="20"/>
          <w:szCs w:val="20"/>
        </w:rPr>
        <w:t>. ………MW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.W.U.</w:t>
      </w:r>
      <w:r>
        <w:rPr>
          <w:rFonts w:cs="Arial" w:ascii="Arial" w:hAnsi="Arial"/>
          <w:sz w:val="20"/>
          <w:szCs w:val="20"/>
        </w:rPr>
        <w:t>. …………. MW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/ </w:t>
      </w:r>
      <w:r>
        <w:rPr>
          <w:rFonts w:cs="Arial" w:ascii="Arial" w:hAnsi="Arial"/>
          <w:b/>
          <w:sz w:val="20"/>
          <w:szCs w:val="20"/>
        </w:rPr>
        <w:t>Inne</w:t>
      </w:r>
      <w:r>
        <w:rPr>
          <w:rFonts w:cs="Arial" w:ascii="Arial" w:hAnsi="Arial"/>
          <w:sz w:val="20"/>
          <w:szCs w:val="20"/>
        </w:rPr>
        <w:t xml:space="preserve"> 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Charakterystyka budynku: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 xml:space="preserve">1/ </w:t>
      </w:r>
      <w:r>
        <w:rPr>
          <w:rFonts w:cs="Arial" w:ascii="Arial" w:hAnsi="Arial"/>
          <w:b/>
          <w:sz w:val="20"/>
          <w:szCs w:val="20"/>
        </w:rPr>
        <w:t xml:space="preserve">Kubatura budynku </w:t>
      </w:r>
      <w:r>
        <w:rPr>
          <w:rFonts w:cs="Arial" w:ascii="Arial" w:hAnsi="Arial"/>
          <w:sz w:val="20"/>
          <w:szCs w:val="20"/>
        </w:rPr>
        <w:t>……………….……………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2/</w:t>
      </w:r>
      <w:r>
        <w:rPr>
          <w:rFonts w:cs="Arial" w:ascii="Arial" w:hAnsi="Arial"/>
          <w:b/>
          <w:sz w:val="20"/>
          <w:szCs w:val="20"/>
        </w:rPr>
        <w:t xml:space="preserve"> Powierzchnia zabudowy</w:t>
      </w:r>
      <w:r>
        <w:rPr>
          <w:rFonts w:cs="Arial" w:ascii="Arial" w:hAnsi="Arial"/>
          <w:sz w:val="20"/>
          <w:szCs w:val="20"/>
        </w:rPr>
        <w:t>……………….…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 xml:space="preserve">3/ </w:t>
      </w:r>
      <w:r>
        <w:rPr>
          <w:rFonts w:cs="Arial" w:ascii="Arial" w:hAnsi="Arial"/>
          <w:b/>
          <w:sz w:val="20"/>
          <w:szCs w:val="20"/>
        </w:rPr>
        <w:t xml:space="preserve">Powierzchnia całkowita </w:t>
      </w:r>
      <w:r>
        <w:rPr>
          <w:rFonts w:cs="Arial" w:ascii="Arial" w:hAnsi="Arial"/>
          <w:sz w:val="20"/>
          <w:szCs w:val="20"/>
        </w:rPr>
        <w:t>………………….….. m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ałączeniu niniejszego wniosku dołącza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99"/>
        <w:gridCol w:w="1661"/>
        <w:gridCol w:w="26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ał. nr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ałączone dokumen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(Lista niezbędnych dokumentów do zawarcia umowy znajduje się na drugiej stronie wniosku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 odpowiedniej pozycji proszę postawić X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twierdzenie i uwagi pracownika DO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unki techniczn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a przyłączeniowa nr. ……………..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is z księgi wieczyst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 notarialn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a najmu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mowa dzierżaw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kazanie w użytkowani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P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pis z KR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is do ewidencji gospodarczej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tokół przekazania budynku i stan licznika(ów) energii cieplnej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dministratorem Pani / Pana Danych jest Przedsiębiorstwo Gospodarki Miejskiej sp. z o.o. z siedzibą </w:t>
        <w:br/>
        <w:t xml:space="preserve">w Polkowicach ul. Dąbrowskiego 2, 59-100 Polkowice (Spółka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znaczyliśmy Inspektora Ochrony Danych z którym można skontaktować się przez adres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od@pgm-polkowice.com.pl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oraz w formie tradycyjnej na adres Przedsiębiorstwa Gospodarki Miejskiej Sp. z o.o. w Polkowicach ul. Dąbrowskiego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osobowe będziemy przetwarzać w celu wypełnienia obowiązku prawnego ciążącego na administratorze a wynikającego z ustawy z dnia 10 kwietnia 1997 r. Prawo energetyczne (Dz. U. </w:t>
        <w:br/>
        <w:t xml:space="preserve">z 2018 poz. 755 ze zm.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ani / Pana dane przetwarzać będziemy przez okres realizacji umowy z którą związany jest niniejszy wniosek bądź przez okres obowiązku archiwizacyjnego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mogą zostać udostępnione podmiotom świadczącym Administratorowi usługi, które dla realizacji celów są niezbędne w tym w szczególności podmiotom świadczącym usługi informatyczne, wsparcia technicznego i organizacyjneg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zysługuje Pani / Panu prawo dostępu do swoich danych, ich sprostowania, żądania usunięcia, ograniczenia przetwarzania danych, wniesienia sprzeciwu wobec przetwarzania a także prawo do przenoszenia danych o ile przepisy nie uniemożliwiają Spółce realizacji tych praw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 Pani / Pan prawo wniesienie skargi do organu nadzorczego – Prezesa Urzędu Ochrony Danych Osobowych w przypadku gdy uzna Pani / Pan, że przetwarzanie narusza Pani / Pana prawa lub obowiązk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danie przez Panią / Pana danych osobowych jest warunkiem realizacji niniejszego wniosku, podanie danych jest dobrowolne, brak ich podania uniemożliwi jednak Pani / Panu skorzystanie z usług Przedsiębiorstwa Gospodarki Miejskiej sp. z o.o. w Polkowicach.  Podanie numeru telefonu oraz adresu e-mail nie jest warunkiem koniecznym do realizacji niniejszego wniosku, ma jednak na celu przyspieszenie jego realizacji oraz możliwość skontaktowania się z Panią / Panem w razie zaistnienia awari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nie będą przetwarzane w sposób zautomatyzowany, nie będą podlegały profilowaniu, nie będą przekazywane do państw trzecich i organizacji międzynarodowych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Czytelny podpis wniosk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twierdzam do realizacj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kierownika DEP </w:t>
        <w:br/>
        <w:t>lub 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Dokumenty, które należy załączyć do wniosku o zawarcie umowy sprzedaży energii cieplnej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51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organizacyj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zbędne dokument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 indywidualny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fizycz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wód osobisty; PESEL (zgoda współmałżonka na zawarcie umow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awny do obiektu (odpis z księgi wieczystej lub akt notarialny albo umowa najmu, dzierżaw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przekazania budynku i stan licznika(ów) energii ciepl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spólnota mieszkaniow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 - poświadczony za zgodność z oryginałem przez osobę upoważnioną,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prawny do nieruchomości (odpis z księgi wieczystej, wypis z rejestru gruntów, akt notarialn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żna Uchwała Wspólnoty w sprawie powołania zarządu nieruchomością wspólną - określająca reprezentację Wspólnot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żna umowa z zarządcą nieruchomości - określająca zakres umocowania do reprezentacji Wspólnoty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przekazania budynku i stan licznika(ów) energii ciepl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ółka Akcyjna, Spółka z o.o., Spółka cywilna lub Spółdzielnia Mieszkaniow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 - poświadczony za zgodność z oryginałem przez osobę upoważnion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prawny do nieruchomości (odpis z księgi wieczystej, wypis z rejestru gruntów, akt notarialn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aktualny z KRS – oryginalny lub poświadczony za zgodność z oryginałe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przekazania budynku i stan licznika(ów) energii ciepl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ca, jako osoba fizyczn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świadczenie z ewidencji działalności gospodarczej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przekazania budynku i stan licznika(ów) energii ciepl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ówka oświatowa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kt powierzenia stanowiska Dyrektora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 - poświadczony za zgodność z oryginałem przez osobę upoważnion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ół przekazania budynku i stan licznika(ów) energii ciepl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y opieki zdrowotnej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aktualny z KRS- oryginalny lub poświadczony za zgodność z oryginałem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ON - poświadczony za zgodność z oryginałem przez osobę upoważnioną.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P - poświadczony za zgodność z oryginałem przez osobę upoważnioną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e stowarzyszeni inne organizacje społeczne lub zawodow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uł prawny do nieruchomości (odpis z księgi wieczystej, wypis z rejestru gruntów, akt notarialny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is aktualny z KRS- oryginalny lub poświadczony za zgodność z oryginałem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Odpisy i zaświadczenia winny być wystawione nie wcześniej niż 6 m-cy przed datą złożeni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zawiera się na zasadach wynikających z Ustawy Prawo Energetyczne z 10.04.1997 r. z późniejszymi zmianami i wydanych na jej podstawie rozporządzeń wykonawcz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W przypadku współwłasności nieruchomości wpisać współwłaścicieli lub pełnomocników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oc podać z dokładnością do pięciu miejsc po przecink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** Dana nieobowiązkowa, w przypadku jej podania wyrażam zgodę na przetwarzanie moich danych osobowych </w:t>
        <w:br/>
        <w:t xml:space="preserve">w celu realizacji wniosku o zawarcie umowy na sprzedaż energii cieplnej przez Przedsiębiorstwa Gospodarki Miejskiej sp. z o.o. </w:t>
        <w:br/>
        <w:t>w Polkowicach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pgm-polkowice.com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8:00Z</dcterms:created>
  <dc:creator>iza</dc:creator>
  <dc:description/>
  <cp:keywords/>
  <dc:language>en-US</dc:language>
  <cp:lastModifiedBy>Gawryliszyn</cp:lastModifiedBy>
  <cp:lastPrinted>2013-12-18T14:33:00Z</cp:lastPrinted>
  <dcterms:modified xsi:type="dcterms:W3CDTF">2021-01-14T11:38:00Z</dcterms:modified>
  <cp:revision>2</cp:revision>
  <dc:subject/>
  <dc:title>Polkowice, dnia…………………………</dc:title>
</cp:coreProperties>
</file>