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1175" cy="752475"/>
            <wp:effectExtent l="0" t="0" r="0" b="0"/>
            <wp:docPr id="1" name="PGM-logo-poziom-kolor-CMY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M-logo-poziom-kolor-CMYK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LEC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>z dnia 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rzedsiębiorstwo Gospodarki Miejskiej Sp. z o. o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ul. Dąbrowskiego 2     59-100  Polkowice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0"/>
        </w:rPr>
        <w:t>NIP 692-000-12-1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REGON 39055865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ładający zlecenie (Zleceniodawc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mię i nazwisko/Nazwa firm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dres zamieszkania/Adres firm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ESEL/NIP 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elefon kontaktowy: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rzedmiot zlec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170815</wp:posOffset>
                </wp:positionV>
                <wp:extent cx="21653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5pt;mso-wrap-distance-left:9.05pt;mso-wrap-distance-right:9.05pt;mso-wrap-distance-top:3.6pt;mso-wrap-distance-bottom:3.6pt;margin-top:13.4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0"/>
        </w:rPr>
        <w:t>Wywóz nieczystości płynnych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184150</wp:posOffset>
                </wp:positionV>
                <wp:extent cx="216535" cy="18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3.6pt;mso-wrap-distance-bottom:3.6pt;margin-top:14.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Dowóz wody na cele budowlane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Pobór wody z bazy PGM Sp. z o.o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dres posesji, której dotyczy zlece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Częstotliwość wykonywania usługi – jednorazowa / stała 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iniejszym upoważniam  Zleceniobiorcę do wystawiania faktury bez podpisu Zleceniod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§ 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Wyrażam zgodę na gromadzenie i przetwarzanie danych osobowych przez Zleceniobiorcę  dla potrzeb wywiązania się z niniejszej umowy. Zgoda nie obejmuje marketingowego przetwarzania danych. Zleceniodawca ma prawo do wglądu do swoich danych, ich poprawiania, prostowania oraz uzupełniania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Usługę należy zgłosić z co najmniej 2-dniowym wyprzedzeniem pod numerem telefonu             </w:t>
      </w:r>
      <w:r>
        <w:rPr>
          <w:rFonts w:cs="Arial" w:ascii="Arial" w:hAnsi="Arial"/>
          <w:b/>
          <w:color w:val="000000"/>
          <w:sz w:val="22"/>
          <w:szCs w:val="20"/>
        </w:rPr>
        <w:t>76/846-29-19</w:t>
      </w:r>
      <w:r>
        <w:rPr>
          <w:rFonts w:cs="Arial" w:ascii="Arial" w:hAnsi="Arial"/>
          <w:color w:val="000000"/>
          <w:sz w:val="22"/>
          <w:szCs w:val="20"/>
        </w:rPr>
        <w:t xml:space="preserve"> lub </w:t>
      </w:r>
      <w:r>
        <w:rPr>
          <w:rFonts w:cs="Arial" w:ascii="Arial" w:hAnsi="Arial"/>
          <w:b/>
          <w:color w:val="000000"/>
          <w:sz w:val="22"/>
          <w:szCs w:val="20"/>
        </w:rPr>
        <w:t>76/846-29-2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 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Miejsce, data i  podpis składającego zleceni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 niepotrzebne skreślić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Pani / Pana Danych jest Przedsiębiorstwo Gospodarki Miejskiej sp. z o.o. z siedzibą </w:t>
        <w:br/>
        <w:t xml:space="preserve">w Polkowicach ul. Dąbrowskiego 2, 59-100 Polkowice (Spółk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znaczyliśmy Inspektora Ochrony Danych z którym można skontaktować się przez adres e-mail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od@pgm-polkowice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az w formie tradycyjnej na adres Przedsiębiorstwa Gospodarki Miejskiej Sp. z o.o. ul. Dąbrowskiego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osobowe będziemy przetwarzać na podstawie i w zakresie zawartych ze Spółką umów oraz zleconych Spółce usług w celu obsługi niniejszego zgłosz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przetwarzać będziemy przez okres realizacji umowy z którą związany jest niniejszy wnios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mogą zostać udostępnione podmiotom świadczącym Administratorowi usługi, które dla realizacji celów są niezbędne w tym w szczególności podmiotom świadczącym usługi informatyczne, wsparcia technicznego i organizacyj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 / Panu prawo dostępu do swoich danych, ich sprostowania, żądania usunięcia, ograniczenia przetwarzania danych, wniesienia sprzeciwu wobec przetwarzania a także prawo do przenoszenia danych o ile przepisy nie uniemożliwiają Spółce realizacji tych pra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 Pani / Pan prawo wniesienie skargi do organu nadzorczego – Prezesa Urzędu Ochrony Danych Osobowych w przypadku gdy uzna Pani / Pan, że przetwarzanie narusza Pani / Pana prawa lub obowiązk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przez Panią / Pana danych osobowych jest warunkiem realizacji niniejszego wniosku, podanie danych jest dobrowolne, brak ich podania uniemożliwi jednak Pani / Panu skorzystanie z usług Przedsiębiorstwa Gospodarki Miejskiej sp. z o.o. w Polkowicach w zakresie zmiany danych.  Podanie numeru telefonu nie jest warunkiem koniecznym do realizacji niniejszego wniosku, ma jednak na celu przyspieszenie jego realizacj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nie będą przetwarzane w sposób zautomatyzowany, nie będą podlegały profilowaniu, nie będą przekazywane do państw trzecich i organizacji międzynarodowyc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pgm-polkowice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8:00Z</dcterms:created>
  <dc:creator>Fk-Irena</dc:creator>
  <dc:description/>
  <cp:keywords/>
  <dc:language>en-US</dc:language>
  <cp:lastModifiedBy>Ewelina Lewicka</cp:lastModifiedBy>
  <cp:lastPrinted>2015-02-06T11:13:00Z</cp:lastPrinted>
  <dcterms:modified xsi:type="dcterms:W3CDTF">2024-05-16T10:34:00Z</dcterms:modified>
  <cp:revision>5</cp:revision>
  <dc:subject/>
  <dc:title>ZLECENIE  nr …………/ZWiK/2010</dc:title>
</cp:coreProperties>
</file>