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1175" cy="752475"/>
            <wp:effectExtent l="0" t="0" r="0" b="0"/>
            <wp:docPr id="1" name="PGM-logo-poziom-kolor-CMY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M-logo-poziom-kolor-CMYK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        Polkowice, dnia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kli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ane wnioskodawcy</w:t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Pełna nazwa firmy</w:t>
        <w:tab/>
        <w:tab/>
        <w:tab/>
        <w:tab/>
        <w:t>N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/siedziby firmy: ulica, </w:t>
        <w:tab/>
        <w:tab/>
        <w:tab/>
        <w:t>REGON</w:t>
        <w:br/>
        <w:t>nr domu, lokalu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</w:t>
        <w:tab/>
        <w:tab/>
        <w:tab/>
        <w:tab/>
        <w:tab/>
        <w:tab/>
        <w:t>PES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  <w:tab/>
        <w:tab/>
        <w:tab/>
        <w:tab/>
        <w:tab/>
        <w:t>Numer telefo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lecenie zapewnienia dostawy wody i odprowadzania ście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zlecam Przedsiębiorstwu Gospodarki Miejskiej S p. z o.o.  w Polkowicach wydanie zapewnienia </w:t>
      </w:r>
      <w:r>
        <w:rPr>
          <w:rFonts w:cs="Arial" w:ascii="Arial" w:hAnsi="Arial"/>
          <w:sz w:val="20"/>
          <w:szCs w:val="20"/>
          <w:u w:val="single"/>
        </w:rPr>
        <w:t>dostawy wod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  <w:u w:val="single"/>
        </w:rPr>
        <w:t>, odbioru ścieków*, wód opadowych*</w:t>
      </w:r>
      <w:r>
        <w:rPr>
          <w:rFonts w:cs="Arial" w:ascii="Arial" w:hAnsi="Arial"/>
          <w:sz w:val="20"/>
          <w:szCs w:val="20"/>
        </w:rPr>
        <w:t xml:space="preserve"> dla potrzeb budynku </w:t>
      </w:r>
      <w:r>
        <w:rPr>
          <w:rFonts w:cs="Arial" w:ascii="Arial" w:hAnsi="Arial"/>
          <w:sz w:val="20"/>
          <w:szCs w:val="20"/>
          <w:u w:val="single"/>
        </w:rPr>
        <w:t>mieszkalnego*, mieszkalno-usługowego*, zakładu pracy*</w:t>
      </w:r>
      <w:r>
        <w:rPr>
          <w:rFonts w:cs="Arial" w:ascii="Arial" w:hAnsi="Arial"/>
          <w:sz w:val="20"/>
          <w:szCs w:val="20"/>
        </w:rPr>
        <w:t xml:space="preserve"> usytuowanego w miejscowości ......................................... przy ul............................................ nr ......... na działce o nr geodezyjnym ......................................... oraz podanie warunków technicznych przyłączenia do sieci wodociągowej i kanalizacyjnej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niniejszego wniosku dołącza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1661"/>
        <w:gridCol w:w="2698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ł. nr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one dokumen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odpowiedniej pozycji proszę postawić X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twierdzenie i uwagi pracownika ZW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sytuacyjny w skali 1:500 lub 1:1000</w:t>
              <w:br/>
              <w:t xml:space="preserve"> z zaznaczonym zarysem budynku  (2 egz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ana nieobowiązkowa, w przypadku jej podania wyrażam zgodę na przetwarzanie moich danych osobowych w celu realizacji zlecenia zapewnienia dostawy wody i odprowadzania ścieków przez Przedsiębiorstwo Gospodarki Miejskiej sp. z o.o. w Polkowic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od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Spółki ul. Dąbrowskiego 2, 59-100 Polkowi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na podstawie i w zakresie realizacji niniejszego zlecenia zapewnienia dostawy wody i odprowadzania ście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y jest niniejsze zlecenie oraz obowiązku jego archiwizacj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realizacji tych pra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w przypadku gdy uzna Pani / Pan, że przetwarzanie narusza Pani / Pana prawa lub obowiąz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zlecenia, podanie danych jest dobrowolne, brak ich podania uniemożliwi jednak Pani / Panu skorzystanie z usług Przedsiębiorstwa Gospodarki Miejskiej sp. z o.o. w Polkowicach w zakresie zlecenia zapewnienia dostawy wody i odprowadzania ścieków.  Podanie numeru telefonu nie jest warunkiem koniecznym do realizacji niniejszego wniosku, ma jednak na celu przyspieszenie jego realiz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am do real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................................................... </w:t>
      </w:r>
      <w:r>
        <w:rPr>
          <w:rFonts w:cs="Arial" w:ascii="Arial" w:hAnsi="Arial"/>
          <w:sz w:val="18"/>
          <w:szCs w:val="18"/>
        </w:rPr>
        <w:t xml:space="preserve">Podpis Kierownika ZWiK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czytelny podpis wnioskod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osoby upoważniona</w:t>
      </w:r>
    </w:p>
    <w:sectPr>
      <w:footnotePr>
        <w:numFmt w:val="chicago"/>
      </w:footnote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0:00Z</dcterms:created>
  <dc:creator>iza</dc:creator>
  <dc:description/>
  <cp:keywords/>
  <dc:language>en-US</dc:language>
  <cp:lastModifiedBy>Gawryliszyn</cp:lastModifiedBy>
  <cp:lastPrinted>2013-12-13T13:15:00Z</cp:lastPrinted>
  <dcterms:modified xsi:type="dcterms:W3CDTF">2021-01-14T11:40:00Z</dcterms:modified>
  <cp:revision>2</cp:revision>
  <dc:subject/>
  <dc:title>Polkowice, dnia…………………………</dc:title>
</cp:coreProperties>
</file>