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37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  <w:t>…………………</w:t>
      </w:r>
      <w:r>
        <w:rPr/>
        <w:t xml:space="preserve">..                                                                </w:t>
      </w:r>
      <w:r>
        <w:rPr>
          <w:sz w:val="22"/>
          <w:szCs w:val="22"/>
        </w:rPr>
        <w:t>Polkowice, dnia</w:t>
      </w:r>
      <w:r>
        <w:rPr/>
        <w:t xml:space="preserve">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umowy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248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ne wnioskodaw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wadzona działalność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isko i Imię .....................................................     Nazwa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zamieszkania ..............................................                  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     Adres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EL ..................................................................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do korespondencji ....................................        NIP    ........................... Regon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        Tel.    ................................................................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 ……………………………………………..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5.4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ane wnioskodaw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wadzona działalność 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zwisko i Imię .....................................................     Nazwa 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zamieszkania ..............................................                  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     Adres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SEL ..................................................................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do korespondencji ....................................        NIP    ........................... Regon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        Tel.    ................................................................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 ……………………………………………..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zawarcie umowy o dostarczanie wod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  i / lub odprowadzanie ścieków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tyczy posesji w ............................................ ul. ................................. nr 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sesja podłączona jest bezpośrednio do sieci wodociągowej * :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k                  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wane zużycie wody: min/max ................  m³ /m-c    lub ilość osób na posesji:   ……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 początkowy wodomierza gł.: ………….. m³,            Rozliczenie od dnia 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wodomierza: …………………………………               Rok legalizacji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licznik:</w:t>
      </w:r>
      <w:r>
        <w:rPr>
          <w:rFonts w:cs="Arial" w:ascii="Arial" w:hAnsi="Arial"/>
        </w:rPr>
        <w:t xml:space="preserve"> 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Ścieki z posesji odprowadzane są do *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kanalizacji sanitarnej :                                              bezpośred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przez instalację innych użytkownikó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ornika bezodpływowego – szamb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Budynek *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kal usługowy             w budowie              działka niezabudowana         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a taryfowa*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zostali odbior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iejsce lokalizacji wodomierza *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udzienka wodomierzowa               budyn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 informacj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załączeniu do wglądu * :                            Oświadczam że jestem *: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t  własności                                                     właścicielem posesji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pis z księgi wieczystej                                    współwłaścicielem posesji – udział .........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y dokument potwierdzający prawo               zarządcą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nieruchomości                                               dzierżawc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               najem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wierdzenie przyjęcia zawiadomienia o zakończeniu budowy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serokopia protokołu odbioru prac zanikowych przyłącz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</w:t>
        <w:br/>
        <w:t>w Polkowicach ul. Dąbrowskiego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wypełnienia obowiązku prawnego ciążącego na administratorze a wynikającego z art. 6 ustawy z dnia 07 czerwca 2001 r. o zbiorowym zaopatrzeniu w wodę </w:t>
        <w:br/>
        <w:t xml:space="preserve">i zbiorowym odprowadzaniu ścieków (Dz. U. z 2017 r. poz. 328 ze zm.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 dalej przez okres 10 lat od momentu całkowitej deinstalacji przyłącza wodociągowego i kanalizacyjnego bądź ewentualnego czasu dochodzenia roszczeń z umowy wynikających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</w:t>
        <w:br/>
        <w:t xml:space="preserve">w przypadku gdy uzna Pani / Pan, że przetwarzanie narusza Pani / Pana prawa lub obowiązk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 Podanie numeru telefonu oraz adresu e-mail nie jest warunkiem koniecznym do realizacji niniejszego wniosku, ma jednak na celu przyspieszenie jego realizacji oraz możliwość skontaktowania się z Panią / Panem w razie zaistnienia awari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kompletność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 do realiza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Kierownika ZWiK           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/wybr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ana nieobowiązkowa, w przypadku jej podania wyrażam zgodę na przetwarzanie moich danych osobowych w celu realizacji wniosku o zawarcie umowy o dostarczenie wody i / lub odprowadzenie ścieków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udynku nowo wybudowanego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8:00Z</dcterms:created>
  <dc:creator>PGM</dc:creator>
  <dc:description/>
  <cp:keywords/>
  <dc:language>en-US</dc:language>
  <cp:lastModifiedBy>kszczerbanowicz</cp:lastModifiedBy>
  <cp:lastPrinted>2021-01-18T10:10:00Z</cp:lastPrinted>
  <dcterms:modified xsi:type="dcterms:W3CDTF">2021-01-20T09:11:00Z</dcterms:modified>
  <cp:revision>8</cp:revision>
  <dc:subject/>
  <dc:title>Polkowice, dnia</dc:title>
</cp:coreProperties>
</file>