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8371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 </w:t>
      </w:r>
      <w:r>
        <w:rPr>
          <w:rFonts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Polkowice, dnia</w:t>
      </w:r>
      <w:r>
        <w:rPr>
          <w:rFonts w:cs="Arial" w:ascii="Arial" w:hAnsi="Arial"/>
        </w:rPr>
        <w:t xml:space="preserve"> 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mbol klien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 xml:space="preserve">Nr umow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34620</wp:posOffset>
                </wp:positionV>
                <wp:extent cx="6515100" cy="282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2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ane wnioskodawc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wadzona działalność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isko i Imię .....................................................     Nazwa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 zamieszkania ..............................................                  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....................     Adres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SEL ..................................................................         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 do korespondencji ....................................        NIP    ..........................KRS 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..................        Tel.    ................................................................ 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uprawniona do podpisania umow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 ……………………………………………..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2.4pt;mso-wrap-distance-left:9.05pt;mso-wrap-distance-right:9.05pt;mso-wrap-distance-top:0pt;mso-wrap-distance-bottom:0pt;margin-top:10.6pt;mso-position-vertical-relative:text;margin-left:-16.8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Dane wnioskodawc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wadzona działalność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zwisko i Imię .....................................................     Nazwa 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 zamieszkania ..............................................                  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.......................     Adres 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SEL ..................................................................                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 do korespondencji ....................................        NIP    ..........................KRS  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.....................        Tel.    ................................................................ *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soba uprawniona do podpisania umow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 ……………………………………………..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 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 zawarcie umowy o dostarczanie wod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Arial" w:ascii="Arial" w:hAnsi="Arial"/>
          <w:b/>
        </w:rPr>
        <w:t xml:space="preserve"> i / lub odprowadzanie ścieków*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 posesji w ............................................ ul. ................................. nr 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osesja podłączona jest bezpośrednio do sieci wodociągowej*:</w:t>
      </w:r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ak                   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owane zużycie wody: min/max ................ m³/m-c   lub ilość osób na posesji: ………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 początkowy wodomierza gł.: ………….. m³,           Rozliczenie od dnia 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wodomierza: …………………………………               Rok legalizacji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liczni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………….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Ścieki z posesji odprowadzane są do*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kanalizacji sanitarnej:                                              bezpośred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przez instalację innych użytkownikó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biornika bezodpływowego – szamb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Budynek*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36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44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151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okal usługowy             w budowie              działka niezabudowana          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upa taryfowa*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zostali odbior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Miejsce lokalizacji wodomierza*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udzienka wodomierzowa               budyn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datkowe informacje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załączeniu do wglądu*:                              Oświadczam że jestem*: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kt  własności                                                     właścicielem posesji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"/>
          <w:szCs w:val="2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pis z księgi wieczystej                                    współwłaścicielem posesji – udział .........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ny dokument potwierdzający prawo               zarządcą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nieruchomości                                               dzierżawc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               najemc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twierdzenie przyjęcia zawiadomienia o zakończeniu budowy   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serokopia protokołu odbioru prac zanikowych przyłączy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em Pani / Pana Danych jest Przedsiębiorstwo Gospodarki Miejskiej sp. z o.o. z siedzibą </w:t>
        <w:br/>
        <w:t xml:space="preserve">w Polkowicach ul. Dąbrowskiego 2, 59-100 Polkowice (Spółka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znaczyliśmy Inspektora Ochrony Danych z którym można skontaktować się przez adres e-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pgm-polkowice.com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oraz w formie tradycyjnej na adres Przedsiębiorstwa Gospodarki Miejskiej Sp. z o.o. </w:t>
        <w:br/>
        <w:t>w Polkowicach ul. Dąbrowskiego 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osobowe będziemy przetwarzać w celu wypełnienia obowiązku prawnego ciążącego na administratorze a wynikającego z art. 6 ustawy z dnia 07 czerwca 2001 r. o zbiorowym zaopatrzeniu w wodę </w:t>
        <w:br/>
        <w:t xml:space="preserve">i zbiorowym odprowadzaniu ścieków (Dz. U. z 2017 r. poz. 328 ze zm.)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przetwarzać będziemy przez okres realizacji umowy z którą związany jest niniejszy wniosek dalej przez okres 10 lat od momentu całkowitej deinstalacji przyłącza wodociągowego i kanalizacyjnego bądź ewentualnego czasu dochodzenia roszczeń z umowy wynikających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mogą zostać udostępnione podmiotom świadczącym Administratorowi usługi, które dla realizacji celów są niezbędne w tym w szczególności podmiotom świadczącym usługi informatyczne, wsparcia technicznego i organizacyjneg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i / Panu prawo dostępu do swoich danych, ich sprostowania, żądania usunięcia, ograniczenia przetwarzania danych, wniesienia sprzeciwu wobec przetwarzania a także prawo do przenoszenia danych o ile przepisy nie uniemożliwiają Spółce realizacji tych praw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 Pani / Pan prawo wniesienie skargi do organu nadzorczego – Prezesa Urzędu Ochrony Danych Osobowych </w:t>
        <w:br/>
        <w:t xml:space="preserve">w przypadku gdy uzna Pani / Pan, że przetwarzanie narusza Pani / Pana prawa lub obowiązk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anie przez Panią / Pana danych osobowych jest warunkiem realizacji niniejszego wniosku, podanie danych jest dobrowolne, brak ich podania uniemożliwi jednak Pani / Panu skorzystanie z usług Przedsiębiorstwa Gospodarki Miejskiej sp. z o.o. w Polkowicach. Podanie numeru telefonu oraz adresu e-mail nie jest warunkiem koniecznym do realizacji niniejszego wniosku, ma jednak na celu przyspieszenie jego realizacji oraz możliwość skontaktowania się z Panią / Panem w razie zaistnienia awari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nie będą przetwarzane w sposób zautomatyzowany, nie będą podlegały profilowaniu, nie będą przekazywane do państw trzecich i organizacji międzynarodowych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ono kompletność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okumentów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zytelny podpis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m do realizacj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Kierownika ZWiK                                       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osoby upoważnionej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podkreślić/wybra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Dana nieobowiązkowa, w przypadku jej podania wyrażam zgodę na przetwarzanie moich danych osobowych w celu realizacji wniosku o zawarcie umowy o dostarczenie wody i / lub odprowadzenie ścieków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budynku nowo wybudowanego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gm-polkowice.com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9:00Z</dcterms:created>
  <dc:creator>PGM</dc:creator>
  <dc:description/>
  <cp:keywords/>
  <dc:language>en-US</dc:language>
  <cp:lastModifiedBy>RKWAPIS</cp:lastModifiedBy>
  <cp:lastPrinted>2013-12-19T09:54:00Z</cp:lastPrinted>
  <dcterms:modified xsi:type="dcterms:W3CDTF">2023-05-25T09:30:00Z</dcterms:modified>
  <cp:revision>8</cp:revision>
  <dc:subject/>
  <dc:title>Polkowice, dnia</dc:title>
</cp:coreProperties>
</file>