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37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olkowice, dnia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168910</wp:posOffset>
                </wp:positionV>
                <wp:extent cx="6515100" cy="193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ne wnioskodaw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isko i Imię 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 zamieszkania ..............................................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SEL ..................................................................      Tel.    ………………………………………………**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do korespondencji ....................................        E-mail………………………………………………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2.25pt;mso-wrap-distance-left:9.05pt;mso-wrap-distance-right:9.05pt;mso-wrap-distance-top:0pt;mso-wrap-distance-bottom:0pt;margin-top:13.3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ane wnioskodaw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zwisko i Imię ......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 zamieszkania ..............................................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SEL ..................................................................      Tel.    ………………………………………………**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do korespondencji ....................................        E-mail………………………………………………*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/ Nazwa firm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*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zedsiębiorstwo Gospodarki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iejskiej Sp. z o.o.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Dąbrowskiego 2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59-100 Polkowi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zamontowanie podlicz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pozwolenie na zamontowanie dodatkowego wodomierza do rozliczania poboru wody dla potrzeb </w:t>
      </w:r>
      <w:r>
        <w:rPr>
          <w:rFonts w:cs="Arial" w:ascii="Arial" w:hAnsi="Arial"/>
          <w:b/>
          <w:sz w:val="22"/>
          <w:szCs w:val="22"/>
        </w:rPr>
        <w:t>podlewania ogrod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renów zielonych</w:t>
      </w:r>
      <w:r>
        <w:rPr>
          <w:rFonts w:cs="Arial" w:ascii="Arial" w:hAnsi="Arial"/>
          <w:sz w:val="22"/>
          <w:szCs w:val="22"/>
        </w:rPr>
        <w:t xml:space="preserve"> na posesji: ………………………………………………………………………………………………………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(adres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ostałem(am) poinformowany(na) o obowiązku podawania stanu wodomierza odliczającego w terminie planowego odczytu wodomierza głów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nie jestem płatnikiem podatku VAT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, PGM Sp. z o.o. w Polkowicach do wystawienia faktury VAT bez mojego podpis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zostałem poinformowany o konieczności przeprowadzenia na koszt własny legalizacji podlicznika zgodnie z warunkami normowymi </w:t>
        <w:br/>
        <w:t>i każdorazowym informowaniu PGM Sp. z o.o. o konieczności wymontowania przeze mnie wodomierza w celu legalizacji lub wymia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 legalizacji wodomierzy indywidualnych wynosi 5 lat. Okres ten liczy się od następnego roku określonego na plombach legalizacyjnych wodomierz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odomierz nie będzie posiadał aktualnych cech legalizacyjnych, PGM Sp. </w:t>
        <w:br/>
        <w:t>z o.o. może zaprzestać uwzględniania wskazań takiego wodomierza oraz nie będą uwzględniane reklamacje w tym zakres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 obowiązkiem informacyjnym zawartym na drugiej stronie wniosk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ana nieobowiązkowa, w przypadku jej podania wyrażam zgodę na przetwarzanie moich danych osobowych </w:t>
        <w:br/>
        <w:t xml:space="preserve">w celu realizacji wniosku o zamontowanie podlicznika przez Przedsiębiorstwa Gospodarki Miejskiej sp. z o.o. </w:t>
        <w:br/>
        <w:t>w Polkowic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</w:t>
        <w:br/>
        <w:t>w Polkowicach ul. Dąbrowskiego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realizacji Pani / Pana wniosku o pozwolenie na zamontowanie dodatkowego wodomierza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 oraz przez czas obowiązku archiw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 Podanie numeru telefonu nie jest warunkiem koniecznym do realizacji niniejszego wniosku, ma jednak na celu przyspieszenie jego realizacji oraz możliwość skontaktowania się z Panią / Pane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7:00Z</dcterms:created>
  <dc:creator>Jacek</dc:creator>
  <dc:description/>
  <cp:keywords/>
  <dc:language>en-US</dc:language>
  <cp:lastModifiedBy>iszorc</cp:lastModifiedBy>
  <cp:lastPrinted>2007-08-06T11:57:00Z</cp:lastPrinted>
  <dcterms:modified xsi:type="dcterms:W3CDTF">2021-08-17T12:39:00Z</dcterms:modified>
  <cp:revision>4</cp:revision>
  <dc:subject/>
  <dc:title> </dc:title>
</cp:coreProperties>
</file>