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752475"/>
            <wp:effectExtent l="0" t="0" r="0" b="0"/>
            <wp:docPr id="1" name="PGM-logo-poziom-kolor-CMY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M-logo-poziom-kolor-CMYK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olkowice, dnia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159385</wp:posOffset>
                </wp:positionV>
                <wp:extent cx="6515100" cy="203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ne wnioskodaw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isko i Imię 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 zamieszkania ..............................................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SEL ..................................................................      Tel.    ………………………………………………**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do korespondencji ....................................        E-mail………………………………………………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9.9pt;mso-wrap-distance-left:9.05pt;mso-wrap-distance-right:9.05pt;mso-wrap-distance-top:0pt;mso-wrap-distance-bottom:0pt;margin-top:12.5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ane wnioskodaw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zwisko i Imię ......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 zamieszkania ..............................................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SEL ..................................................................      Tel.    ………………………………………………**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do korespondencji ....................................        E-mail………………………………………………*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............................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rzedsiębiorstwo Gospodarki   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iejskiej Sp. z o.o.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Dąbrowskiego 2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9-100 Polkowic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montowanie podlicz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pozwolenie na zamontowanie dodatkowego wodomierza do rozliczania poboru wody na posesji ……………………………………………………………….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(adres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………………………………………………………………………………………………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ostałem(am) poinformowany(na) o obowiązku podawania stanu wodomierza odliczającego w terminie planowego odczytu wodomierza głów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nie jestem płatnikiem podatku VAT 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, PGM Sp. z o.o. w Polkowicach do wystawienia faktury VAT bez mojego podpis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zostałem poinformowany o konieczności przeprowadzenia na koszt własny legalizacji podlicznika zgodnie z warunkami normowymi i każdorazowym informowaniu PGM Sp. z o.o. o konieczności wymontowania przeze mnie wodomierza w celu legalizacji lub wymia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ważności legalizacji wodomierzy indywidualnych wynosi 5 lat. Okres ten liczy się od następnego roku określonego na plombach legalizacyjnych wodomier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odomierz nie będzie posiadał aktualnych cech legalizacyjnych, PGM Sp. </w:t>
        <w:br/>
        <w:t>z o.o. może zaprzestać uwzględniania wskazań takiego wodomierza oraz nie będą uwzględniane reklamacje w tym zakres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łem (am) się z obowiązkiem informacyjnym zawartym na drugiej stronie wnios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                                                                              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ane nieobowiązkowe                                                                                            podpis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</w:t>
        <w:br/>
        <w:t>w Polkowicach ul. Dąbrowskiego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realizacji Pani / Pana wniosku pozwolenie na zamontowanie podlicznika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 / Pana dane przetwarzać będziemy przez okres realizacji umowy z którą związany jest niniejszy wnios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 Podanie numeru telefonu nie jest warunkiem koniecznym do realizacji niniejszego wniosku, ma jednak na celu przyspieszenie jego realizacji oraz możliwość skontaktowania się z Panią / Pane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0:00Z</dcterms:created>
  <dc:creator>Jacek</dc:creator>
  <dc:description/>
  <cp:keywords/>
  <dc:language>en-US</dc:language>
  <cp:lastModifiedBy>kszczerbanowicz</cp:lastModifiedBy>
  <cp:lastPrinted>2007-08-06T11:57:00Z</cp:lastPrinted>
  <dcterms:modified xsi:type="dcterms:W3CDTF">2021-01-22T11:02:00Z</dcterms:modified>
  <cp:revision>3</cp:revision>
  <dc:subject/>
  <dc:title> </dc:title>
</cp:coreProperties>
</file>