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8371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lkowice</w:t>
      </w:r>
      <w:r>
        <w:rPr>
          <w:rFonts w:cs="Arial" w:ascii="Arial" w:hAnsi="Arial"/>
          <w:sz w:val="22"/>
          <w:szCs w:val="22"/>
        </w:rPr>
        <w:t>, dnia 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ymbol klienta</w:t>
      </w:r>
      <w:r>
        <w:rPr>
          <w:rFonts w:cs="Arial" w:ascii="Arial" w:hAnsi="Arial"/>
          <w:sz w:val="22"/>
          <w:szCs w:val="22"/>
        </w:rPr>
        <w:t xml:space="preserve"> 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r umowy</w:t>
      </w:r>
      <w:r>
        <w:rPr>
          <w:rFonts w:cs="Arial" w:ascii="Arial" w:hAnsi="Arial"/>
          <w:sz w:val="22"/>
          <w:szCs w:val="22"/>
        </w:rPr>
        <w:t xml:space="preserve">  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zwisko i  Imię 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dsiębiorstwo Gospodarki 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kiej Sp. z o.o. 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Dąbrowskiego 2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9-100 Polk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związku ze zgonem Pana(i) 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dniu ..................................................... proszę o zawarcie umowy na dostawę wody do nieruchomości w ...................................................... ul. ........................................ nr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dbiór z niej ściek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wodomierza od 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prawa spadkowa w toku. Zobowiązuję się na bieżąco informować Przedsiębiorstwo Gospodarki Miejskiej Sp. z o.o. w Polkowicach o nowym właścicielu po zakończeniu sprawy spadkowej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kserokopia aktu zgon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ul. Dąbrowskiego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na podstawie i w zakresie realizacji niniejszej zgody na zaciągnięcie przez małżonka zobowiązania w postaci umowy o zaopatrzenie w wodę i odprowadzenie ścieków do nieruchom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a jest niniejsza zgo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Spółce realizacji tych pra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w przypadku gdy uzna Pani / Pan, że przetwarzanie narusza Pani / Pana prawa lub obowiąz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oświadczenia, podanie danych jest dobrowolne, brak ich podania uniemożliwi jednak Pani / Panu skorzystanie z usług Przedsiębiorstwa Gospodarki Miejskiej sp. z o.o. w Polkowicach w zakresie wyrażenia zgody na zaciągnięcie zobowiązania przez małżonka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3:00Z</dcterms:created>
  <dc:creator>Jacek</dc:creator>
  <dc:description/>
  <cp:keywords/>
  <dc:language>en-US</dc:language>
  <cp:lastModifiedBy>Gawryliszyn</cp:lastModifiedBy>
  <cp:lastPrinted>2018-08-20T11:40:00Z</cp:lastPrinted>
  <dcterms:modified xsi:type="dcterms:W3CDTF">2021-01-14T11:33:00Z</dcterms:modified>
  <cp:revision>3</cp:revision>
  <dc:subject/>
  <dc:title>PROSZĘ WYPEŁNIAĆ DRUKOWANYMI LITERAMI</dc:title>
</cp:coreProperties>
</file>