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Instrukcji dotyczącej zasad przyjmowania wycieczek i zwiedzania obiektów PGM Sp. z o.o. </w:t>
        <w:br/>
        <w:t>w Polkowicach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olkowice, dnia 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</w:rPr>
        <w:t>NAZWA ZGŁASZAJĄCEGO:  ….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E OBIEKTY DO ZWIEDZANIA: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……………………………</w:t>
        <w:tab/>
        <w:tab/>
        <w:t>GODZINA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OŚĆ OSÓB ZWIEDZAJĄCYCH: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SOBY ODPOWIEDZIALNE ZA GRUPĘ (imię i nazwisko)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POLISY UBEZPIECZENIOWEJ SZKOŁY/PLACÓWK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1:00Z</dcterms:created>
  <dc:creator>MZK</dc:creator>
  <dc:description/>
  <cp:keywords/>
  <dc:language>en-US</dc:language>
  <cp:lastModifiedBy>k.szczerbanowicz</cp:lastModifiedBy>
  <cp:lastPrinted>2011-04-07T11:51:00Z</cp:lastPrinted>
  <dcterms:modified xsi:type="dcterms:W3CDTF">2015-02-05T11:55:00Z</dcterms:modified>
  <cp:revision>6</cp:revision>
  <dc:subject/>
  <dc:title>Stalowa Wola, dnia ……………………</dc:title>
</cp:coreProperties>
</file>