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Instrukcji dotyczącej zasad przyjmowania wycieczek i zwiedzania obiektów PGM Sp.z o.o. </w:t>
        <w:br/>
        <w:t>w Polkow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przepisami i zagrożeniami zawartymi w </w:t>
      </w:r>
      <w:r>
        <w:rPr>
          <w:rFonts w:cs="Arial" w:ascii="Arial" w:hAnsi="Arial"/>
          <w:i/>
          <w:sz w:val="20"/>
          <w:szCs w:val="20"/>
        </w:rPr>
        <w:t xml:space="preserve">„Instrukcji dotyczącej zasad przyjmowania wycieczek szkolnych i zwiedzania obiektów Przedsiębiorstwa Gospodarki Miejskiej Sp. z o.o. w Polkowicach” </w:t>
      </w:r>
      <w:r>
        <w:rPr>
          <w:rFonts w:cs="Arial" w:ascii="Arial" w:hAnsi="Arial"/>
          <w:sz w:val="20"/>
          <w:szCs w:val="20"/>
        </w:rPr>
        <w:t>oraz przyjmujemy całkowitą odpowiedzialność za ścisłe stosowanie się uczestników wycieczki do zaleceń organizatora. Zobowiązujemy się do przestrzegania zasad BHP i p.poż. obowiązujących na terenie obiektów Przedsiębiorstwa Gospodarki Miejskiej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kowice, dnia 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7:00Z</dcterms:created>
  <dc:creator>iza</dc:creator>
  <dc:description/>
  <cp:keywords/>
  <dc:language>en-US</dc:language>
  <cp:lastModifiedBy>k.szczerbanowicz</cp:lastModifiedBy>
  <cp:lastPrinted>2014-04-02T08:15:00Z</cp:lastPrinted>
  <dcterms:modified xsi:type="dcterms:W3CDTF">2014-04-02T06:16:00Z</dcterms:modified>
  <cp:revision>5</cp:revision>
  <dc:subject/>
  <dc:title>OŚWIADCZENIE</dc:title>
</cp:coreProperties>
</file>