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279" w:tblpY="374" w:topFromText="0" w:vertAnchor="text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62"/>
      </w:tblGrid>
      <w:tr>
        <w:trPr>
          <w:trHeight w:val="1408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left="180" w:hanging="1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743450</wp:posOffset>
                  </wp:positionH>
                  <wp:positionV relativeFrom="paragraph">
                    <wp:posOffset>28575</wp:posOffset>
                  </wp:positionV>
                  <wp:extent cx="1781175" cy="75247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OWA NR ……../DEP/………/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OWA KOMPLEKSOWA DOSTAWY CIEPŁ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pgm-polkowice.com.pl</w:t>
            </w:r>
          </w:p>
        </w:tc>
      </w:tr>
      <w:tr>
        <w:trPr>
          <w:trHeight w:val="14190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arta w d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.</w:t>
            </w:r>
            <w:r>
              <w:rPr>
                <w:rFonts w:cs="Arial" w:ascii="Arial" w:hAnsi="Arial"/>
                <w:sz w:val="16"/>
                <w:szCs w:val="16"/>
              </w:rPr>
              <w:t xml:space="preserve"> z mocą obowiązywania od ………………………………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ana dal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ą,</w:t>
            </w:r>
            <w:r>
              <w:rPr>
                <w:rFonts w:cs="Arial" w:ascii="Arial" w:hAnsi="Arial"/>
                <w:sz w:val="16"/>
                <w:szCs w:val="16"/>
              </w:rPr>
              <w:t xml:space="preserve"> pomiędzy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Ą</w:t>
            </w:r>
          </w:p>
          <w:p>
            <w:pPr>
              <w:pStyle w:val="Normal"/>
              <w:widowControl w:val="false"/>
              <w:spacing w:lineRule="auto" w:line="240"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Gospodarki Miejskiej Spółka z o.o., ul. Dąbrowskiego 2, 59-100 Polkowice, zarejestrowane w Sądzie Rejonowym dla Wrocławia Fabrycznej, IX Wydział Gospodarczy Krajowego Rejestru Sądowego pod numerem KRS 0000074347. Wysokość kapitału zakładowego: 142.053.000,  NIP: 692-000-12-19  REGON: 390558659 </w:t>
            </w:r>
          </w:p>
          <w:p>
            <w:pPr>
              <w:pStyle w:val="Normal"/>
              <w:widowControl w:val="false"/>
              <w:spacing w:lineRule="auto" w:line="240"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owane przez :</w:t>
            </w:r>
          </w:p>
          <w:p>
            <w:pPr>
              <w:pStyle w:val="Normal"/>
              <w:widowControl w:val="false"/>
              <w:spacing w:lineRule="auto" w:line="240" w:before="80" w:after="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ząd Spółki w imieniu którego działają:</w:t>
            </w:r>
          </w:p>
          <w:p>
            <w:pPr>
              <w:pStyle w:val="Normal"/>
              <w:widowControl w:val="false"/>
              <w:spacing w:lineRule="auto" w:line="240" w:before="80" w:after="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r inż. Tadeusz Żmigrodzki – Prezes Spółki</w:t>
            </w:r>
          </w:p>
          <w:p>
            <w:pPr>
              <w:pStyle w:val="Normal"/>
              <w:widowControl w:val="false"/>
              <w:spacing w:lineRule="auto" w:line="240" w:before="80" w:after="0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gr Grażyna Górak – Członek Zarządu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Ą</w:t>
            </w:r>
          </w:p>
          <w:tbl>
            <w:tblPr>
              <w:tblW w:w="1036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19"/>
              <w:gridCol w:w="2115"/>
              <w:gridCol w:w="986"/>
              <w:gridCol w:w="6840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oby upoważnione do reprezentacji, podpisujące umowę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P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GON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S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b inny rejestr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pitał zakładowy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 siedziby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 korespondencyjny (jeśli jest inny niż wymieniony w pkt )</w:t>
                  </w:r>
                </w:p>
              </w:tc>
              <w:tc>
                <w:tcPr>
                  <w:tcW w:w="7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ne kontaktowe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, email, fax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ax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następującej treści: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1 Strony Umowne postanawiają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nieruchomości, których dotyczy umowa: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zeł ciepln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360" w:before="240" w:after="80"/>
              <w:ind w:left="360" w:hanging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80" w:after="80"/>
              <w:ind w:left="360" w:hanging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ość węzła cieplnego        [   ]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[   ]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</w:p>
          <w:p>
            <w:pPr>
              <w:pStyle w:val="Normal"/>
              <w:widowControl w:val="false"/>
              <w:spacing w:lineRule="auto" w:line="240" w:before="80" w:after="0"/>
              <w:ind w:left="360" w:hanging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w przypadku zawarc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 na większą ilość węzłów cieplnych ich wykaz stanowi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Załącznik nr 6, </w:t>
            </w:r>
            <w:r>
              <w:rPr>
                <w:rFonts w:cs="Arial" w:ascii="Arial" w:hAnsi="Arial"/>
                <w:sz w:val="16"/>
                <w:szCs w:val="16"/>
              </w:rPr>
              <w:t xml:space="preserve">który będzie stanowić integralną część niniejsz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liczenie za usługi przesyłowe stałe i zmienne, zamówioną moc cieplną, dostarczane ciepło i nośnik ciepła odbywać się będzie zgodnie </w:t>
              <w:br/>
              <w:t xml:space="preserve">z niniejsz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ą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lnymi Warunkami Umowy Kompleksowej Dostawy Ciepła (OWU)</w:t>
            </w:r>
            <w:r>
              <w:rPr>
                <w:rFonts w:cs="Arial" w:ascii="Arial" w:hAnsi="Arial"/>
                <w:sz w:val="16"/>
                <w:szCs w:val="16"/>
              </w:rPr>
              <w:t>, Taryfą ciepła oraz obowiązującym cennikiem usług dodatkowych. Należność za dostarczoną energię cieplną składa się z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opłaty za zamówioną moc cieplną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opłaty zmiennej za pobraną energię cieplną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opłaty za nośnik ciepła, dostarczonego do napełnienia instalacji odbiorczych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opłaty stałe za usługi przesyłowe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opłaty zmiennej za usługi przesyłow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wyższe opłaty podane są w kwotach netto, do których doliczony zostanie obowiązujący podatek VA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14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  <w:tab/>
              <w:t xml:space="preserve"> Grupa taryfowa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[   ]  A1 -  WĘZŁY WŁASNE SPRZEDAWCY USWŁUGI                         [   ]  A2 - WĘZŁY ODBIORCY USŁUGI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Czas trwania umowy: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owa zawarta jest na czas:        </w:t>
            </w:r>
            <w:r>
              <w:rPr>
                <w:rFonts w:cs="Arial" w:ascii="Arial" w:hAnsi="Arial"/>
                <w:sz w:val="16"/>
                <w:szCs w:val="16"/>
              </w:rPr>
              <w:t>[   ]  NIEOKREŚLONY                         [   ]  OKREŚLONY DO DNIA ……………………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2 Uwagi końcow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miote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sprzedaż ciepła, nośnika ciepła oraz świadczenie usług przesyłowych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ę</w:t>
            </w:r>
            <w:r>
              <w:rPr>
                <w:rFonts w:cs="Arial" w:ascii="Arial" w:hAnsi="Arial"/>
                <w:sz w:val="16"/>
                <w:szCs w:val="16"/>
              </w:rPr>
              <w:t xml:space="preserve"> na rzec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</w:t>
            </w:r>
            <w:r>
              <w:rPr>
                <w:rFonts w:cs="Arial" w:ascii="Arial" w:hAnsi="Arial"/>
                <w:sz w:val="16"/>
                <w:szCs w:val="16"/>
              </w:rPr>
              <w:t xml:space="preserve"> dla potrzeb oraz w ilościach wynikających z zamówionej mocy cieplnej i określonych w załącznik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Zamówienie Mocy Cieplnej”</w:t>
            </w:r>
            <w:r>
              <w:rPr>
                <w:rFonts w:cs="Arial" w:ascii="Arial" w:hAnsi="Arial"/>
                <w:sz w:val="16"/>
                <w:szCs w:val="16"/>
              </w:rPr>
              <w:t xml:space="preserve"> zwanej dal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iem nr 1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na warunkach określonych w 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lnych Warunkach Umowy Kompleksowej Dostawy Ciepła”</w:t>
            </w:r>
            <w:r>
              <w:rPr>
                <w:rFonts w:cs="Arial" w:ascii="Arial" w:hAnsi="Arial"/>
                <w:sz w:val="16"/>
                <w:szCs w:val="16"/>
              </w:rPr>
              <w:t xml:space="preserve"> zwanych dal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</w:t>
            </w:r>
            <w:r>
              <w:rPr>
                <w:rFonts w:cs="Arial" w:ascii="Arial" w:hAnsi="Arial"/>
                <w:sz w:val="16"/>
                <w:szCs w:val="16"/>
              </w:rPr>
              <w:t xml:space="preserve">, stanowiąc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2</w:t>
            </w:r>
            <w:r>
              <w:rPr>
                <w:rFonts w:cs="Arial" w:ascii="Arial" w:hAnsi="Arial"/>
                <w:sz w:val="16"/>
                <w:szCs w:val="16"/>
              </w:rPr>
              <w:t xml:space="preserve"> do niniejsz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zamawia,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pewnia zamówioną moc cieplną dla poszczególnych obiektów i rodzajów potrzeb cieplnych </w:t>
              <w:br/>
              <w:t xml:space="preserve">w wielkościach określonych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u nr 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obowiązuje się dostarczyć ciepło do węzłów cieplnych dla celów określonych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u nr 1</w:t>
            </w:r>
            <w:r>
              <w:rPr>
                <w:rFonts w:cs="Arial" w:ascii="Arial" w:hAnsi="Arial"/>
                <w:sz w:val="16"/>
                <w:szCs w:val="16"/>
              </w:rPr>
              <w:t xml:space="preserve"> za pośrednictwem nośnika ciepła o temperaturze przedstawionej w 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i regulacyjnej”</w:t>
            </w:r>
            <w:r>
              <w:rPr>
                <w:rFonts w:cs="Arial" w:ascii="Arial" w:hAnsi="Arial"/>
                <w:sz w:val="16"/>
                <w:szCs w:val="16"/>
              </w:rPr>
              <w:t xml:space="preserve"> stanowiąc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3</w:t>
            </w:r>
            <w:r>
              <w:rPr>
                <w:rFonts w:cs="Arial" w:ascii="Arial" w:hAnsi="Arial"/>
                <w:sz w:val="16"/>
                <w:szCs w:val="16"/>
              </w:rPr>
              <w:t xml:space="preserve"> do niniejsz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zobowiązuje się do odbioru ciepła do celów określonych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u nr 1</w:t>
            </w:r>
            <w:r>
              <w:rPr>
                <w:rFonts w:cs="Arial" w:ascii="Arial" w:hAnsi="Arial"/>
                <w:sz w:val="16"/>
                <w:szCs w:val="16"/>
              </w:rPr>
              <w:t xml:space="preserve">, w terminach i na warunkach określonych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zobowiązuje się do terminowego regulowania należności wynikających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 zgodnie z postanowienia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, OWU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obowiązującymi przepisam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ność w zakresie zaopatrzenia w ciepło określone w § 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</w:t>
            </w:r>
            <w:r>
              <w:rPr>
                <w:rFonts w:cs="Arial" w:ascii="Arial" w:hAnsi="Arial"/>
                <w:sz w:val="16"/>
                <w:szCs w:val="16"/>
              </w:rPr>
              <w:t xml:space="preserve"> będą regulowane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ę</w:t>
            </w:r>
            <w:r>
              <w:rPr>
                <w:rFonts w:cs="Arial" w:ascii="Arial" w:hAnsi="Arial"/>
                <w:sz w:val="16"/>
                <w:szCs w:val="16"/>
              </w:rPr>
              <w:t xml:space="preserve"> w terminie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go</w:t>
            </w:r>
            <w:r>
              <w:rPr>
                <w:rFonts w:cs="Arial" w:ascii="Arial" w:hAnsi="Arial"/>
                <w:sz w:val="16"/>
                <w:szCs w:val="16"/>
              </w:rPr>
              <w:t xml:space="preserve"> dnia każdego miesiąca. Należności będą płacone na indywidualny rachunek bankowy wskazany na fakturz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 nieterminowe regulowanie należnośc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przedawc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naliczy odsetki zgodnie z przepisami praw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miejsce dostarczenia ciepła przyjmuje się Granicę eksploatacji, którą określono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zelkie zmi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owy </w:t>
            </w:r>
            <w:r>
              <w:rPr>
                <w:rFonts w:cs="Arial" w:ascii="Arial" w:hAnsi="Arial"/>
                <w:sz w:val="16"/>
                <w:szCs w:val="16"/>
              </w:rPr>
              <w:t xml:space="preserve">wymagają formy pisemnej za wyjątkiem Taryf dla ciepła oraz w przypadku zmiany obowiązujących przepisów prawa. Zmiana treśc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</w:t>
            </w:r>
            <w:r>
              <w:rPr>
                <w:rFonts w:cs="Arial" w:ascii="Arial" w:hAnsi="Arial"/>
                <w:sz w:val="16"/>
                <w:szCs w:val="16"/>
              </w:rPr>
              <w:t xml:space="preserve"> nie wymaga zachowania formy pisemnej i będzie dokonywana na zasadach określonych 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miana taryf dla ciepła oraz cennika usług dodatkowych Sprzedawcy nie wymaga wypowiedzen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Umowy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i będzie każdorazowo podawan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dbiorcy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pisemnie z wyprzedzeni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4 dni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od daty planowanego wprowadzania zmia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sprawach nieunormowan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ą</w:t>
            </w:r>
            <w:r>
              <w:rPr>
                <w:rFonts w:cs="Arial" w:ascii="Arial" w:hAnsi="Arial"/>
                <w:sz w:val="16"/>
                <w:szCs w:val="16"/>
              </w:rPr>
              <w:t xml:space="preserve"> mają zastosowanie przepisy Ustawy Prawo Energetyczne, Kodeksu Cywilnego oraz innych powszechnie obowiązujących przepisów praw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y mogące wynikać ze stosunku objęteg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ą</w:t>
            </w:r>
            <w:r>
              <w:rPr>
                <w:rFonts w:cs="Arial" w:ascii="Arial" w:hAnsi="Arial"/>
                <w:sz w:val="16"/>
                <w:szCs w:val="16"/>
              </w:rPr>
              <w:t xml:space="preserve"> Strony poddają pod rozstrzygnięcie Sądu Powszechnego właściwego dla siedzib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Prezesa Urzędu Regulacji Energetyki zgodnie z właściwości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owę </w:t>
            </w:r>
            <w:r>
              <w:rPr>
                <w:rFonts w:cs="Arial" w:ascii="Arial" w:hAnsi="Arial"/>
                <w:sz w:val="16"/>
                <w:szCs w:val="16"/>
              </w:rPr>
              <w:t>sporządzono w 2 jednobrzmiących egzemplarzach, po jednym dla każdej ze str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alna części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 stanowią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1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Zamówienie mocy cieplne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2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gólne Warunki Umowy </w:t>
            </w:r>
            <w:r>
              <w:rPr>
                <w:rFonts w:cs="Arial" w:ascii="Arial" w:hAnsi="Arial"/>
                <w:sz w:val="16"/>
                <w:szCs w:val="16"/>
              </w:rPr>
              <w:t>Kompleksowej Dostawy Ciepł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3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abela regulacyjn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4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yciąg z Taryf dla ciepł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enta oraz Sprzedawcy przesyłającego ciepło dla potrzeb kupującego oraz cennika usług dodatkowych Sprzedawc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5 –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zorzec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wniosku o zmianę zamówionej mocy cieplnej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240" w:after="240"/>
              <w:ind w:left="59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6 – Wykaz węzłów cieplnych nie wymienionych w § 1 ust 1niniejsz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, których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a</w:t>
            </w:r>
            <w:r>
              <w:rPr>
                <w:rFonts w:cs="Arial" w:ascii="Arial" w:hAnsi="Arial"/>
                <w:sz w:val="16"/>
                <w:szCs w:val="16"/>
              </w:rPr>
              <w:t xml:space="preserve"> również dotyczy -opcjonalni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240" w:after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oświadcza, iż podpisują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owę </w:t>
            </w:r>
            <w:r>
              <w:rPr>
                <w:rFonts w:cs="Arial" w:ascii="Arial" w:hAnsi="Arial"/>
                <w:sz w:val="16"/>
                <w:szCs w:val="16"/>
              </w:rPr>
              <w:t>zapoznał się i przyjmuje treść załączników wymienionych w punkcie 14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chwilą wejścia w życie niniejszej umowy tracą moc jakiekolwiek inne umowy, jeżeli zostały zawarte pomiędzy stronami w przedmiocie niniejszej umowy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3 Postanowienia dodatkowe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4 Klauzula informacyjn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Usług wyraża zgodę na gromadzenie i przetwarzanie jego danych osobowych 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ę</w:t>
            </w:r>
            <w:r>
              <w:rPr>
                <w:rFonts w:cs="Arial" w:ascii="Arial" w:hAnsi="Arial"/>
                <w:sz w:val="16"/>
                <w:szCs w:val="16"/>
              </w:rPr>
              <w:t xml:space="preserve"> dla potrzeb wywiązania się </w:t>
              <w:br/>
              <w:t xml:space="preserve">z niniejsz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Zgoda nie obejmuje marketingowego przetwarzania danych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</w:t>
            </w:r>
            <w:r>
              <w:rPr>
                <w:rFonts w:cs="Arial" w:ascii="Arial" w:hAnsi="Arial"/>
                <w:sz w:val="16"/>
                <w:szCs w:val="16"/>
              </w:rPr>
              <w:t xml:space="preserve"> usług ma prawo do wglądu do swoich danych, ich poprawiania, prostowania oraz uzupełniania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                                                                                                     ODBIORCA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380" w:leader="none"/>
              </w:tabs>
              <w:spacing w:lineRule="auto" w:line="240" w:before="24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ec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51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64e0"/>
    <w:pPr>
      <w:ind w:left="720" w:hanging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551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ee16b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7</Words>
  <Characters>5383</Characters>
  <CharactersWithSpaces>62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07:00Z</dcterms:created>
  <dc:creator>Joanna Wilczyńska</dc:creator>
  <dc:description/>
  <dc:language>en-US</dc:language>
  <cp:lastModifiedBy>Gawryliszyn</cp:lastModifiedBy>
  <cp:lastPrinted>2014-12-09T14:18:00Z</cp:lastPrinted>
  <dcterms:modified xsi:type="dcterms:W3CDTF">2021-01-1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